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65760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  <w:t>Photos are showing the “Medico 8” model (front/ba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8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  <w:t>Photos are showing the “Medico 8” model (front/ba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1943100" cy="266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255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09.55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2551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35850</wp:posOffset>
                </wp:positionV>
                <wp:extent cx="2338070" cy="915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438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2.05pt;mso-wrap-distance-left:9.05pt;mso-wrap-distance-right:9.05pt;mso-wrap-distance-top:0pt;mso-wrap-distance-bottom:0pt;margin-top:58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438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67600</wp:posOffset>
                </wp:positionV>
                <wp:extent cx="26289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alten Skovvej 2, DK-8653  Them, Denmark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 +45 86 84 73 6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: +45 86 84 80 7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t@ct-mail.dk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combi-therm.dk</w:t>
                              </w:r>
                            </w:hyperlink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alten Skovvej 2, DK-8653  Them, Denmark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 +45 86 84 73 66</w:t>
                      </w:r>
                    </w:p>
                    <w:p>
                      <w:pPr>
                        <w:pStyle w:val="Return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x: +45 86 84 80 7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lang w:val="en-GB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lang w:val="en-GB"/>
                          </w:rPr>
                          <w:t>ct@ct-mail.dk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Internet: </w:t>
                      </w:r>
                      <w:hyperlink r:id="rId9">
                        <w:r>
                          <w:rPr>
                            <w:rStyle w:val="InternetLink"/>
                            <w:lang w:val="de-DE"/>
                          </w:rPr>
                          <w:t>www.combi-therm.dk</w:t>
                        </w:r>
                      </w:hyperlink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3230880</wp:posOffset>
                </wp:positionV>
                <wp:extent cx="5365115" cy="401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>Combi-Therm 3-layer Medico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-GB"/>
                              </w:rPr>
                              <w:t>Specificatio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  <w:gridCol w:w="202"/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Item No………….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dico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rint……………..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tandard is without any p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ize……………..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 200mm x H 290/0mm + 40mm fl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uterfoil…………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90 micron silver 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sulation……….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70 gr/m² polyester fi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nerfoil…………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90 micron silver 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andle/closing…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ocument pocket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ransparent 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arton……………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50 pcs.  -  Size 60x40xH32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allet……………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4 crts.  -  EUR 80x120x207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GB"/>
                              </w:rPr>
                              <w:t xml:space="preserve">The 3-layer quality medico bags from Combi-Therm/Cot products A/S are made of strong high-tech and lightweighted thermal material, produced in Denmark and exported all over the world. During the years the 3-layer medico bags continuously have been improved, offering the best possible thermal bag solution. A quality medico bag consist of min. 3 layers of which one layer is made of insulation material (PE foam or polyester fibers). The 3-layer medico bags from Combi-Therm/Cot products A/S are produced of PE with respect for the environment, are food safe (FDA and BGA approved) and can be recycl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45pt;height:316.2pt;mso-wrap-distance-left:9.05pt;mso-wrap-distance-right:9.05pt;mso-wrap-distance-top:0pt;mso-wrap-distance-bottom:0pt;margin-top:254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GB"/>
                        </w:rPr>
                        <w:t>Combi-Therm 3-layer Medico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-GB"/>
                        </w:rPr>
                        <w:t>Specifications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tbl>
                      <w:tblPr>
                        <w:tblW w:w="7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  <w:gridCol w:w="202"/>
                        <w:gridCol w:w="5322"/>
                      </w:tblGrid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Item No………….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o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rint……………..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tandard is without any p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ize……………..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 200mm x H 290/0mm + 40mm fl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uterfoil…………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90 micron silver 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sulation……….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70 gr/m² polyester fi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nerfoil…………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90 micron silver 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andle/closing…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ocument pocket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ransparent 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arton……………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50 pcs.  -  Size 60x40xH32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allet……………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4 crts.  -  EUR 80x120x207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GB"/>
                        </w:rPr>
                        <w:t xml:space="preserve">The 3-layer quality medico bags from Combi-Therm/Cot products A/S are made of strong high-tech and lightweighted thermal material, produced in Denmark and exported all over the world. During the years the 3-layer medico bags continuously have been improved, offering the best possible thermal bag solution. A quality medico bag consist of min. 3 layers of which one layer is made of insulation material (PE foam or polyester fibers). The 3-layer medico bags from Combi-Therm/Cot products A/S are produced of PE with respect for the environment, are food safe (FDA and BGA approved) and can be recycl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536700" cy="1985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8954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6.35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8954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20" w:right="746" w:gutter="0" w:header="45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Footer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Arial" w:hAnsi="Arial" w:cs="Arial"/>
        <w:b/>
        <w:b/>
        <w:bCs/>
        <w:sz w:val="32"/>
        <w:u w:val="single"/>
        <w:lang w:val="en-GB"/>
      </w:rPr>
    </w:pPr>
    <w:r>
      <w:rPr>
        <w:rFonts w:cs="Arial" w:ascii="Arial" w:hAnsi="Arial"/>
        <w:b/>
        <w:bCs/>
        <w:sz w:val="32"/>
        <w:u w:val="single"/>
        <w:lang w:val="en-GB"/>
      </w:rPr>
      <w:t>Combi-Therm 3-layer Medico-bag with Button and document poc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t@ct-mail.dk" TargetMode="External"/><Relationship Id="rId7" Type="http://schemas.openxmlformats.org/officeDocument/2006/relationships/hyperlink" Target="http://www.combi-therm.dk/" TargetMode="External"/><Relationship Id="rId8" Type="http://schemas.openxmlformats.org/officeDocument/2006/relationships/hyperlink" Target="mailto:ct@ct-mail.dk" TargetMode="External"/><Relationship Id="rId9" Type="http://schemas.openxmlformats.org/officeDocument/2006/relationships/hyperlink" Target="http://www.combi-therm.dk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1:00Z</dcterms:created>
  <dc:creator>Ivan Sindbæk</dc:creator>
  <dc:description/>
  <dc:language>en-US</dc:language>
  <cp:lastModifiedBy>Dan Hansen</cp:lastModifiedBy>
  <cp:lastPrinted>2008-05-21T11:18:00Z</cp:lastPrinted>
  <dcterms:modified xsi:type="dcterms:W3CDTF">2008-05-21T09:29:00Z</dcterms:modified>
  <cp:revision>8</cp:revision>
  <dc:subject/>
  <dc:title/>
</cp:coreProperties>
</file>